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History file for RAPLink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on 1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ogram release, please report any bugs or problem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